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52"/>
          <w:szCs w:val="52"/>
        </w:rPr>
        <w:t xml:space="preserve">PROGRAM PROFILAKTYKI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52"/>
          <w:szCs w:val="52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FF"/>
          <w:sz w:val="52"/>
          <w:szCs w:val="52"/>
        </w:rPr>
        <w:t>ROK SZKOLNY 2013/2014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52"/>
          <w:szCs w:val="52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color w:val="0000FF"/>
          <w:sz w:val="52"/>
          <w:szCs w:val="52"/>
        </w:rPr>
      </w:pPr>
      <w:r>
        <w:rPr>
          <w:rFonts w:eastAsia="Times New Roman" w:cs="Times New Roman" w:ascii="Times New Roman" w:hAnsi="Times New Roman"/>
          <w:bCs/>
          <w:color w:val="0000FF"/>
          <w:sz w:val="52"/>
          <w:szCs w:val="52"/>
        </w:rPr>
        <w:t xml:space="preserve">WYNIKAJĄCY Z PROGRAMU OPRACOWANEGO </w:t>
        <w:br/>
        <w:t>NA LATA 2009-2014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MOCNE OBSZARY PRACY PROFILAKTYCZNEJ SZKOŁ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e  procedury postępowania w  sytuacjach  zachowań niewłaściwych  oraz pomocy dziecku ze specjalnymi potrzebami edukacyjnymi ,  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monitoringu w szkole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rozwiązań  organizacyjnych służących zwiększaniu bezpieczeństw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a baza lokalowa do zajęć sportowo-ruch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SZKOLNEGO PROGRAMU PROFILAKTYKI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agnoza problemów występujących w środowisku szkolnym i rodzinnym prowadzących do zachowań agresywnych wśród uczniów oraz wzmacniających te zachowania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ieranie uczniów zdolnych oraz rozwijanie zainteresowań uczniów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spieranie uczniów 6  i 7– letnich rozpoczynających naukę w szkole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postaw pro-zdrowotnych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rażliwienie uczniów na zagrożenia podczas drogi do i ze szkoł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uwrażliwianie uczniów na sytuacje stwarzające zagrożeni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atyczna edukacja uczniów     w zakresie radzenia sobie z własnymi trudnymi uczuciami oraz w zakresie obrony przed czyjąś agresją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arcie i pomoc uczniom o specjalnych potrzebach edukacyjnych 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awa dyscypliny i  kultury  j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yk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świadomienie 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powiedzialnoś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za używanie wulgaryzmów oraz obraźliwych tekstów  uż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nych  w Interne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Edukacja rodziców i dzieci w zakresie zagrożeń płynących z nowych mediów oraz nowych pojawiających się substancji uzależniających i szkodliwych dla zdrowia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PROFILAKTYCZNE WYCHOWAWCÓW KLASOWYCH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owanie i uwzględnianie  występowania różnic w dojrzałości dzieci na każdym poziomie nauki a w szczególności rozpoczynających edukację szkolną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uczniom w rozwiązywaniu trudności życiowych i rodzinnych, uruchomienie akcji informacyjnej mającej na celu uświadomienie uczniom możliwości zwrócenia się z problemem do konkretnej osoby w szkole: wychowawcy, pedagoga, dyrektora szkoły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noszenie poziomu kultury osobistej uczniów- godziny wychowawcze dotyczące zachowania się w stosunku do rówieśników, osób dorosłych, w miejscach publicznych (kino, teatr, itp.)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ną- inicjowanie spotkań mających na celu omawianie problemów wysuwanych przez rodziców, np. wywiadówki profilaktyczne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ogramów profilaktycznych dotyczących palenia tytoniu i picia alkoholu, rozwijania umiejętności interpersonalnych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koleżeńskiej pomocy w nauce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poszanowania mienia wspólnego, dbałości o estetykę klasy, szkoły i otoczenia.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poznawaniu samego siebie i kształtowaniu pożądanego systemu wartośc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TE156D910t00"/>
          <w:b/>
          <w:sz w:val="32"/>
          <w:szCs w:val="32"/>
        </w:rPr>
        <w:t>HARMONOGRAM  DZIAŁAŃ  PROFILAKTYCZNYCH</w:t>
      </w:r>
    </w:p>
    <w:p>
      <w:pPr>
        <w:pStyle w:val="Normal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ziałania skierowane do dzieci oddziałów przedszkolnych oraz klas I-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łówne zadania do realizacji to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znanie uczniów  i integracja zespołu klasowego oraz zespołu rodzic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poznanie oraz  pomoc uczniom o specjalnych potrzebach edukacyjnych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zpieczeństwo w szkole i drodze do szkoł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pracowanie form współpracy z rodzic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mocja zdrowego stylu życia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filaktyka zachowań agresywnych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09"/>
        <w:gridCol w:w="18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iałania profilaktyczn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posób realizacji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dpowiedzialni </w:t>
            </w:r>
          </w:p>
        </w:tc>
      </w:tr>
      <w:tr>
        <w:trPr>
          <w:trHeight w:val="10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tegracja zespołu</w:t>
            </w:r>
          </w:p>
          <w:p>
            <w:pPr>
              <w:pStyle w:val="Normal"/>
              <w:keepNext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asowego</w:t>
            </w:r>
          </w:p>
          <w:p>
            <w:pPr>
              <w:pStyle w:val="Normal"/>
              <w:keepNext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 społeczności</w:t>
            </w:r>
          </w:p>
          <w:p>
            <w:pPr>
              <w:pStyle w:val="Normal"/>
              <w:keepNext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czniowskiej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dział w imprezach szkolnych  klasowych</w:t>
              <w:br/>
              <w:t xml:space="preserve"> / tematyczne, okolicznościowe, ślubowanie, apele/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Wychowawcy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Zajęcia integracyjne dla uczniów oddziałów przedszkolnych   „ Poznajemy się poprzez zabawę” oraz gry i zabawy ruchowe – „Dzień pierwszoklasisty”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acownicy MZPPP ŚCPiE oraz Samorząd uczniowski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ealizacja zajęć „Spójrz inaczej” oraz zajęć adaptacyjnych dla uczniów oddziałów przedszkolnych i klas 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auczyciele przygotowani do realizacji programu  MZPPP</w:t>
            </w:r>
          </w:p>
        </w:tc>
      </w:tr>
      <w:tr>
        <w:trPr>
          <w:trHeight w:val="23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warzanie uczniom możliwości osiągania sukcesów i przeciwdziałanie niepowodzeniom szkolnym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Rozpoznawanie indywidualnych potrzeb oraz zaplanowanie i wspomaganie ucznia  </w:t>
              <w:br/>
              <w:t xml:space="preserve">  z określoną dysfunkcją  lu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iepełnosprawności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spacing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TE156D910t00" w:cs="Times New Roman" w:ascii="Times New Roman" w:hAnsi="Times New Roman"/>
              </w:rPr>
              <w:t>Monitorowanie funkcjonowania grup dzieci 6-letnich w warunkach klasowych i świetlicow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Nauczyciele specjaliści </w:t>
            </w:r>
          </w:p>
        </w:tc>
      </w:tr>
      <w:tr>
        <w:trPr>
          <w:trHeight w:val="12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Radzenie sobie  </w:t>
              <w:br/>
              <w:t>w sytuacjach trudnych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TE16CC348t00" w:cs="Times New Roman" w:ascii="Times New Roman" w:hAnsi="Times New Roman"/>
                <w:sz w:val="24"/>
                <w:szCs w:val="24"/>
              </w:rPr>
              <w:t>Bezpieczna droga do szkoły, bezpieczeństwo</w:t>
              <w:br/>
              <w:t>w życiu codziennym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TE16CC348t00" w:cs="Times New Roman"/>
                <w:sz w:val="24"/>
                <w:szCs w:val="24"/>
              </w:rPr>
            </w:pPr>
            <w:r>
              <w:rPr>
                <w:rFonts w:eastAsia="TTE16CC348t00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TE16CC348t00" w:cs="Times New Roman"/>
                <w:sz w:val="24"/>
                <w:szCs w:val="24"/>
              </w:rPr>
            </w:pPr>
            <w:r>
              <w:rPr>
                <w:rFonts w:eastAsia="TTE16CC348t00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TE16CC348t00" w:cs="Times New Roman" w:ascii="Times New Roman" w:hAnsi="Times New Roman"/>
                <w:sz w:val="24"/>
                <w:szCs w:val="24"/>
              </w:rPr>
              <w:t>Udzielanie pierwszej pomocy</w:t>
            </w:r>
          </w:p>
          <w:p>
            <w:pPr>
              <w:pStyle w:val="Normal"/>
              <w:keepNext w:val="true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nie uczniów z procedurami szkolnymi  dotyczącymi zachowania oraz bezpieczeństwa, w  </w:t>
              <w:br/>
              <w:t xml:space="preserve">w szczególności  </w:t>
              <w:br/>
              <w:t xml:space="preserve">- ze znakami powszechnej informacji </w:t>
              <w:br/>
              <w:t xml:space="preserve">- z sygnałami alarmowymi </w:t>
              <w:br/>
              <w:t xml:space="preserve">- zasadami ochrony przeciwpożarowej </w:t>
              <w:br/>
              <w:t xml:space="preserve">- z zasadami działania i wykorzystania monitoringu na terenie placówki </w:t>
              <w:br/>
              <w:t xml:space="preserve">- zasadami zabaw bezpiecznych przyjemnych </w:t>
              <w:br/>
              <w:t xml:space="preserve">i kulturalnych na przerwach śródlekcyjnych </w:t>
              <w:br/>
              <w:t xml:space="preserve">i w czasie wolnym </w:t>
              <w:br/>
              <w:t xml:space="preserve">- zasadami zachowania  w szkole    oraz na szkolnym placu zabaw  </w:t>
            </w:r>
          </w:p>
          <w:p>
            <w:pPr>
              <w:pStyle w:val="Normal"/>
              <w:keepNext w:val="true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Wychowawcy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podnoszące kompetencje dzieci i zmniejszające ich zagrożenie w  różnych sytuacjach -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zorganizowanie spotkań z pracownikiem Policji pod hasłem 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em świadomym uczestnikiem ruchu drogowego”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, realizacja zadań związanych z akcją „Rok pieszego”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edagog  wychowawcy klas I -III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TE156D910t00" w:cs="Times New Roman" w:ascii="Times New Roman" w:hAnsi="Times New Roman"/>
                <w:sz w:val="24"/>
                <w:szCs w:val="24"/>
              </w:rPr>
              <w:t xml:space="preserve">Zorganizowanie  spotkania z ratownikami medycznymi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piekun PCK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zerzenie oświaty zdrowotnej w ramach zadań pielęgniarki   szkoln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ielęgniarka szkoln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Realizac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programu wczesnej profilaktyki uzależnień i przemocy „Cukierki” ,”Spójrz inaczej”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Nauczyciel przygotowany do realizacji programu  </w:t>
            </w:r>
          </w:p>
        </w:tc>
      </w:tr>
      <w:tr>
        <w:trPr>
          <w:trHeight w:val="14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akcjach promujących zdrowie    „Szklanka mleka „ oraz „Owoce w szkole”, pogadanki dla rodziców na temat zdrowego racjonalnego odżywiania   </w:t>
            </w:r>
          </w:p>
          <w:p>
            <w:pPr>
              <w:pStyle w:val="Normal"/>
              <w:keepNext w:val="true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yrekcja szkoły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8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Realizacja zajęć wg materiałów edukacyjnych programu Dziecko w Sieci   przygotowujących dzieci  do odbioru treści internetowych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teriały zawarte są na stronie www.dziecko w sieci.pl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http://dzieckowsieci.fdn.pl/materialy-edukacyjne-programu-dziecko-w-sieci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)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  <w:lang w:eastAsia="en-US"/>
              </w:rPr>
              <w:t xml:space="preserve"> Informacja o stronach  internetowych    </w:t>
            </w:r>
          </w:p>
          <w:p>
            <w:pPr>
              <w:pStyle w:val="Normal"/>
              <w:keepNext w:val="true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  <w:lang w:eastAsia="en-US"/>
              </w:rPr>
              <w:t>bezpiecznych dla dzieci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Nauczyciele pedagog 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ziałania profilaktyczne skierowane do uczniów   klas  IV-VI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łówne zadania do realizacji to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niesienie motywacji do nauk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worzenie przyjaznej atmosfery w szkol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cja zdrowego stylu życi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zpieczeństwo dzieci w siec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filaktyka zachowań agresywnych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świadomienie zagrożeń  związanych z uzależnieniami  od środków psychoaktywnych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drażanie do kulturalnego zachowania się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650"/>
        <w:gridCol w:w="183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ziałania profilaktyczn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posób realizacji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dpowiedzialni 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wijanie uzdolnień uczniów i zapobieganie niepowodzeniom szkolny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zpoznanie potrzeb edukacyjnych </w:t>
              <w:br/>
              <w:t xml:space="preserve"> i  trudności ucz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chowawcy pedagog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agnoza ,określenie potrzeb ,  planowanie i wdrażanie  metod i form udzielania pomocy uczniom   o specjalnych potrzebach edukacyjnych i wychowawczych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spół  pomocy ped-psych</w:t>
            </w:r>
          </w:p>
        </w:tc>
      </w:tr>
      <w:tr>
        <w:trPr>
          <w:trHeight w:val="113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worzenie przyjaznego klimatu klasy, integracja pracy wychowawczej dotyczącej całej klasy z działaniami wobec uczniów doświadczających trudności – zorganizowanie  wycieczek rajdów  integracyjnych dla klas IV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ychowawcy 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Bezpieczeństwo w szkole i poza nią, zdrowy styl życia </w:t>
            </w:r>
          </w:p>
          <w:p>
            <w:pPr>
              <w:pStyle w:val="Normal"/>
              <w:spacing w:lineRule="auto" w:line="240" w:before="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3" w:before="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3" w:before="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3" w:before="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3" w:before="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 xml:space="preserve">Organizowa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pl-PL"/>
              </w:rPr>
              <w:t>ęć, konkursów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3"/>
                <w:szCs w:val="23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propagu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3"/>
                <w:szCs w:val="23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cych zdrowe od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3"/>
                <w:szCs w:val="23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 xml:space="preserve">ywianie, ruch na 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3"/>
                <w:szCs w:val="23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wi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3"/>
                <w:szCs w:val="23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ym powietrz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 xml:space="preserve">Propagowanie roli sportu jako czynnego wypoczynku. Udział uczniów w dodatkowych zajęciach sportowych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uczyciele w-f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Zach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3"/>
                <w:szCs w:val="23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 xml:space="preserve">canie uczniów do udziału w akcjach profilaktycznych np. 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3"/>
                <w:szCs w:val="23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wiatowy Dzi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3"/>
                <w:szCs w:val="23"/>
                <w:lang w:eastAsia="pl-PL"/>
              </w:rPr>
              <w:t>ń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3"/>
                <w:szCs w:val="23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bez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Papieros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dukacja uczniów   w zakresie  bezpieczeństwa w siec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 hasłem  „Raz , dwa trzy Internet” - przeprowadzenie zajęć przy współpracy z poradnią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uczyciele informatyki pedagog 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nie uczniów z zasadami i normami dotyczącymi bezpieczeństwa w szkole , w szczególności </w:t>
              <w:br/>
              <w:t xml:space="preserve">- ze znakami powszechnej informacji </w:t>
              <w:br/>
              <w:t xml:space="preserve">- z sygnałami alarmowymi </w:t>
              <w:br/>
              <w:t xml:space="preserve">- zasadami ochrony przeciwpożarowej </w:t>
              <w:br/>
              <w:t xml:space="preserve">- z zasadami działania i wykorzystania monitoringu na terenie placówki </w:t>
              <w:br/>
              <w:t xml:space="preserve">- zasadami zabaw bezpiecznych przyjemnych i kulturalnych na przerwach śródlekcyjnych i w czasie wolnym </w:t>
              <w:br/>
              <w:t xml:space="preserve"> - z regulaminami wycieczek</w:t>
              <w:br/>
              <w:t xml:space="preserve">-  bezpiecznym poruszaniem się po drodze pieszo i na rowerze </w:t>
              <w:br/>
              <w:t xml:space="preserve">- podstawowymi zasadami udzielania pierwszej pomocy i postępowania w razie wypadku, </w:t>
              <w:br/>
              <w:t xml:space="preserve">- oraz ze sposobami reagowania </w:t>
              <w:br/>
              <w:t>w sytuacjach zagrożenia epidemiologicznego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ychowawcy 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Organizowanie spot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3"/>
                <w:szCs w:val="23"/>
                <w:lang w:eastAsia="pl-PL"/>
              </w:rPr>
              <w:t>ń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3"/>
                <w:szCs w:val="23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 xml:space="preserve">ze specjalistami </w:t>
              <w:br/>
              <w:t>z zakresu profilaktyki  uzal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3"/>
                <w:szCs w:val="23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ni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3"/>
                <w:szCs w:val="23"/>
                <w:lang w:eastAsia="pl-PL"/>
              </w:rPr>
              <w:t>ń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 xml:space="preserve">, w tym  dopalaczy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ychowawcy 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amianie uczniom zasad bezpiecznego korzystania z Internetu  , wykorzystanie  w edukacji szkolnej materiałów zawartych na stronach www. dziecko w siec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uczyciele informatyki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banie o właściwe zachowanie uczniów podczas dojazdu do szkoły 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chowawcy, opiekunowie dowozu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3" w:before="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yscyplina szkolna , profilaktyka zachowań agresywnych.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alizacja programów profilaktycznych „Veto wobec przemocy” -klasy VI ,” Spójrz inaczej na agresję”, „Start”. „ Tajemnica zaginionej skarbonki „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dagog 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świadomienie skutków zdrowotnych niebezpiecznych i brawurowych zachowań na przerwach, w szatni i wycieczkach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uczyciele 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a nad ograniczaniem czynników wpływających destrukcyjnie na kulturę osobistą: rozmowy na temat  niewłaściwego   zachowania oraz  uświadamianie skutków  </w:t>
              <w:br/>
              <w:t xml:space="preserve"> w świetle prawa szkolnego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a nad wzmacnianiem podstawowych umiejętności społecznych- pogadanki   na temat kultury osobistej , uwrażliwianie uczniów na zachowania swoje i kolegów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rganizowanie  zajęć  informacyjno-edukacyjnych realizowanych  przez policję  dotyczących odpowiedzialności nieletnich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dagog 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119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nie specjalnego numeru gazetki szkolnej  z pracami uczniów na tema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Bezpieczna szkoła – bezpieczny uczeń”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ealizacja zadań program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„ Rok bezpiecznej szkoły”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piekunowie gazetki 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stematyczna kontrola boiska, toalet</w:t>
              <w:br/>
              <w:t xml:space="preserve"> i pomieszcze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pl-PL"/>
              </w:rPr>
              <w:t xml:space="preserve">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y w ramach dy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i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rzystywanie monitoringu szkolnego do sprawnej kontroli zachowań uczniów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dagog wychowawcy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rganizowanie Szkolnego Dnia Życzliwości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orząd szkolny 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gramu profilaktycznego</w:t>
              <w:br/>
              <w:t xml:space="preserve"> we współpracy ze Strażą  Miejską” Bezpieczna szkoła”   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raż Miejska 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możliwienie uczniom  udziału i wskazanie ciekawych form spędzenia czasu oraz zajęć pozalekcyjnych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ychowawcy 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ształtowanie właściwych postaw tolerancji i szacunku , rozwijanie umiejętności wzajemnego komunikowania się oraz  współpracy z innymi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rganizowanie oraz przeprowadzenie w klasach  IV zajęć integracyjno- adaptacyjnych „ Ja w roli ucznia”. wzmacniających  więzi koleżeńskie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uczyciele przygotowani do realizacji zajęć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owanie sposobów rozwiązywania konfliktów przy pracy   indywidualnej  –zawieranie kontraktów , interwencje w klasach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ychowawcy pedagog 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chęcanie do udziału w kółkach zainteresowań , imprezach i konkursach organizowanych na terenie szkoły i poza nią  </w:t>
              <w:br/>
              <w:t xml:space="preserve">-inspirowanie do współpracy – aktyw biblioteczny, samorząd uczniowski, świetlica szkolna </w:t>
              <w:br/>
              <w:t xml:space="preserve">-zachęcenie do niesienia pomocy  innym- pomoc koleżeńska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wrażliwianie uczniów na zachowania swoje i kolegów  -dostrzeganie osób niepełnosprawnych,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starszych , samotnych</w:t>
              <w:br/>
              <w:t xml:space="preserve"> i ich potrzeb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ychowawcy 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ształtowanie umiejętności współżycia </w:t>
              <w:br/>
              <w:t xml:space="preserve">w grupie  i właściwych relacji z dorosłymi – warsztaty umiejętności społecznych    „Spójrz inaczej” oraz  „Wiedza moja szansą „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uczyciele przygotowani do realizacji zajęć oraz Fundacja „Możesz więcej” 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Profilaktyka uzależnień od środków psychoaktywnych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rganizowanie i przeprowadzenie  zajęć  „Tajemnica zaginionej skarbonki”  dotyczących     zagrożeń związanych z używaniem środków psychoaktywnych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dagog wychowawcy  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rPr>
                <w:rFonts w:cs="Times New Roman"/>
              </w:rPr>
            </w:pPr>
            <w:r>
              <w:rPr>
                <w:rFonts w:cs="Times New Roman"/>
              </w:rPr>
              <w:t xml:space="preserve">Przekazywanie informacji uczniom </w:t>
              <w:br/>
              <w:t>o możliwych sposobach obrony w przypadku namawiania  do podejmowania  ryzykownych dla zdrowia zachowań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dagog wychowawcy </w:t>
            </w:r>
          </w:p>
        </w:tc>
      </w:tr>
    </w:tbl>
    <w:p>
      <w:pPr>
        <w:pStyle w:val="Normal"/>
        <w:spacing w:lineRule="auto" w:line="240" w:before="0" w:after="28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ałania skierowane do rodziców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owanie rodziców o pracach szkoły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dokumentacją szkolną    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minami i procedurami pracy szkoły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owanie rodziców o funkcjonowaniu dziecka w szkol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e o wynikach w nauce i zachowaniu na zebraniach z rodzicami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dywidualne spotkania z wychowawc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edagogiem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ma informu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 o wynikach w nauc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pisemne do rodziców poprzez zeszyt korespondencji m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y szkoła a domem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półpraca z rodzicam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enie rodziców do organizacji imprez szkolnych, 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atyczna współpraca z Rad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ów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warsztatów dla rodziców w ramach pedagogizacji   na temat 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Zamiast karania dziecka”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W trosce  o równy start szkolny dziecka” - oddziały przedszkol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Dbamy o  bezpieczne zachowanie dzieci w Internecie” –klasy IV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16"/>
          <w:szCs w:val="16"/>
        </w:rPr>
        <w:br/>
        <w:br/>
      </w:r>
      <w:r>
        <w:rPr>
          <w:rFonts w:cs="Times New Roman" w:ascii="Times New Roman" w:hAnsi="Times New Roman"/>
          <w:i/>
          <w:sz w:val="20"/>
          <w:szCs w:val="20"/>
        </w:rPr>
        <w:t>Data zatwierdzenia do realizacji    29 sierpnia 2013roku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/>
        <w:t>……………………………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8"/>
        </w:tabs>
        <w:ind w:left="57" w:hanging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ieckowsieci.fdn.pl/materialy-edukacyjne-programu-dziecko-w-sie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 PROFILAKTYKI 2012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41:00Z</dcterms:created>
  <dc:creator>Szkoła Podstawowa Nr 25</dc:creator>
  <dc:description/>
  <cp:keywords/>
  <dc:language>en-US</dc:language>
  <cp:lastModifiedBy>Szkoła Podstawowa Nr 25</cp:lastModifiedBy>
  <cp:lastPrinted>2013-09-03T10:22:00Z</cp:lastPrinted>
  <dcterms:modified xsi:type="dcterms:W3CDTF">2013-09-03T08:22:00Z</dcterms:modified>
  <cp:revision>7</cp:revision>
  <dc:subject/>
  <dc:title>PROGRAM PROFILAKTYKI </dc:title>
</cp:coreProperties>
</file>