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GRAM ROZWOJU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ROK SZKOLNY 2013/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wynikający z zadań zawartych </w:t>
        <w:br/>
        <w:t>w  5 letnim  Programie Rozwoju</w:t>
        <w:br/>
        <w:t xml:space="preserve"> na lata 2009/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683"/>
        <w:gridCol w:w="300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powiedzialne osoby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osiągnięć szkolnych uczniów na wszystkich poziomach naucz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harmonogram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i wicedyrektorzy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Wewnątrzszkolnego Doskonalenia Nauczycieli w celu podniesienia jakości pracy szkoł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2013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i lider WDN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zystanie i udoskonalanie szkolnego systemu elektronicznego przepływu informacji. Gromadzenie elektronicznej bazy danych w sekretariacie szkoł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szkolny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szkoły nauczyciele informatyki pracownicy sekretariatu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stępnianie  dokumentów szkoły na stronie internetowej szkoł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szkoły nauczyciele informatyki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pagowanie korzyści z elektronicznego systemu frekwencji i postępów w nauce (e-dzienniki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wewnątrzszkolnej ewaluacji pracy szkoły  mając na uwadze podniesienie poziomu  pracy  placówk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roli rodziców w realizacji działań ukierunkowanych na wszechstronny rozwój  osobowy uczniów, udział rodziców w  zajęciach otwartych ,imprezach szkolnych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oraz wychowawcy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sz w:val="20"/>
                <w:szCs w:val="20"/>
              </w:rPr>
              <w:t>P</w:t>
            </w:r>
            <w:r>
              <w:rPr/>
              <w:t xml:space="preserve">odejmowanie działań integrujących rodziców, nauczycieli, uczniów i przyjaciół szkoły. Spotkania dyrekcji szkoły z  rodzic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 rozwoju dzieci młodszych w związku z obniżeniem  wieku realizacji obowiązku szkolnego. Kontynuowanie  dostosowania bazy szkoły do potrzeb dzieci młodszyc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, nauczyciele oddziałów przedszkolnych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ywowanie nauczycieli do indywidualnego rozwoju , stwarzanie warunków do wprowadzenia innowacji edukacyjnych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osażenie w sprzęt sportowy, księgozbiory metodyczne,   licencjonowane oprogramowanie do poszczególnych przedmiotów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„ białej” i „zielonej” szkoły, propagowanie sportów zimowych poprzez naukę jazdy na nartach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 maj 2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procesu dydaktycznego w oparciu o nowoczesny sprzęt multimedialn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dział   w konkursach, zawodach, imprezach lokalnych i regionalnyc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osowanie ofert zajęć w ramach pomocy psychologiczno-pedagogicznej uczniom o specjalnych potrzebach edukacyj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, dyrekcja szkoły. 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wdrażanie bezpiecznych zasad korzystania dzieci z Internetu ,realizowanie programów edukacyjnych dla uczniów klas IV oraz pogadanki dla rodziców dotyczące cyberprzemoc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informatyki, pedago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JA I PRZEBIEG PROCESU KSZTAŁC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578"/>
        <w:gridCol w:w="300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realizacji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rodziców z dokumentacją szkoły organizacją procesu edukacyjnego ,omawianie sposobu prowadzenia obserwacji dzieci i dokumentowania  działań dydaktycznyc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enie wniosków z raportu OKE w pracy dydaktycznej szkoły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oraz nauczyciele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procesu uczenia –wprowadzenie strategii pomocy uczniom ze specjalnymi potrzebami edukacyjnymi ,dokumentowanie pracy z uczniem 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owanie wniosków wynikających z ewaluacji wewnętrznej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ące informowanie uczniów oraz rodziców o osiągnięciach  i niepowodzeniach edukacyjnyc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A WYCHOWAWCZA I PROFIALTYCZNA SZKOŁ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9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realizacj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y odpowiedzial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strzeganie praw dziecka i ucznia w szkole zapobieganie zjawisku segregacji, stwarzanie równych szans edukacyjnych dzieci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uniwersalnych wartości  patriotycznych –   udział w obchodach </w:t>
              <w:br/>
              <w:t xml:space="preserve">     - Święta Niepodległości ,    </w:t>
              <w:br/>
              <w:t xml:space="preserve">     - uchwalenia Konstytucji 3 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maj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rekcja oraz wychowaw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acja programów edukacyjnych oraz ekolog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nauczyciele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profilaktycznych na wszystkich etapach edukacj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owanie rządowego programu „Wyprawka szkoln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i czerwiec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uczniom warunków do samorządnego działania, uczenie   podejmowania decyzji wspólne planowanie</w:t>
              <w:br/>
              <w:t xml:space="preserve"> i organizowanie imprez szkolnych wg harmonogramu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samorządu szkolne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ywne sposoby spędzania czasu wolnego - zorganizowanie przedsięwzięć integracyjnych dla uczniów klas IV „Poznajmy się…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IV i S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acy zgodnie z zasadami BH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szkoły na rzecz zdrowia i bezpieczeństwa dzieci  w szkole – akcje „Owoce w szkole” , „Szklanka mleka”. Realizacja  zadań wynikających z programu „Rok pieszego” oraz  akcji „Rok bezpiecznej szkoł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, opiekun P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y rozwój bazy dydaktyczno-naukowej szko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warunków do bezpiecznego i atrakcyjnego spędzania czasu wolnego- kontynuacja szkolnej akcji ”Przerwa z grą  planszową” , „Oglądamy bajki na przerwa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monitoringu do sprawowania kontroli zachowań  uczni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oraz wychow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GRACJA ŚRODOWISK SZKOL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9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y odpowiedzial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uroczystości szkolnych, konkursów, wystaw prezentujących dorobek i osiągnięcia szkolne uczniów wg  harmonogram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szkoł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sojuszników wspierających  działa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szkoł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instytucjami działającymi na rzecz szko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szkoł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owanie osiągnięć  uczniowskich</w:t>
              <w:br/>
              <w:t xml:space="preserve"> i dorobku szkoły  na stronie internetowej szkoły, gablotach i kronice szkoły. </w:t>
            </w:r>
          </w:p>
          <w:p>
            <w:pPr>
              <w:pStyle w:val="Normal"/>
              <w:rPr/>
            </w:pPr>
            <w:r>
              <w:rPr/>
              <w:t>Przedstawianie   społeczności szkolnej dorobku szkoły    z wykorzystaniem    środków audiowizua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informatyki, wychowawc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folderu o szkole zawierającego informacje o jej funkcjonowaniu, sukcesach oraz współpracy ze środowiski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2014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szkoły , nauczyciel informatyki , plastyki, pedago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e prezentacje muzyczne dla środowiska- koncert świąteczny „Talenty muzyczne dwudziestki piątk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muzyki </w:t>
              <w:br/>
              <w:t xml:space="preserve">i plastyk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rzenie warunków do aktywnego spędzania czasu wolnego w oparciu o bazę sportową szko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szko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zatwierdzenia do realizacji</w:t>
      </w:r>
    </w:p>
    <w:p>
      <w:pPr>
        <w:pStyle w:val="Normal"/>
        <w:jc w:val="right"/>
        <w:rPr/>
      </w:pPr>
      <w:r>
        <w:rPr/>
        <w:t xml:space="preserve"> </w:t>
      </w:r>
      <w:r>
        <w:rPr/>
        <w:t>29 sierpnia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9:00Z</dcterms:created>
  <dc:creator>Szkoła Podstawowa Nr 25</dc:creator>
  <dc:description/>
  <cp:keywords/>
  <dc:language>en-US</dc:language>
  <cp:lastModifiedBy>Szkoła Podstawowa Nr 25</cp:lastModifiedBy>
  <cp:lastPrinted>2013-09-03T10:21:00Z</cp:lastPrinted>
  <dcterms:modified xsi:type="dcterms:W3CDTF">2013-09-03T08:22:00Z</dcterms:modified>
  <cp:revision>3</cp:revision>
  <dc:subject/>
  <dc:title>PROGRAM ROZWOJU</dc:title>
</cp:coreProperties>
</file>