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WYCHOWAWCZ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K SZKOLNY 2013/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57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y działalności szko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i zadan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i metody real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ozwój intelektualny                    i emocjonalny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równywanie szans edukacyjnych uczni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dzenie ciekawości poznawcz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janie kreatywnego myśl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ztałtowanie umiejętności samodzielnego poszukiwania źródeł inform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w odkrywaniu własnych możliwości, predyspozycji i ich rozwijani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janie umiejętności akceptowania sieb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drażanie do samoobserwacji i trafnej oceny własnych działa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w określaniu i nazywaniu uczuć, stanów psychicznych i radzeniu sobie ze stres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ztałtowanie umiejętności komunikacji werbalnej       i niewerbal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zenie zachowań empat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ztałtowanie postawy asertyw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ła troska wszystkich nauczycieli o piękno  i czystość języka ojczystego w celu eliminowania wulgaryzmów z życia szkol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cisła współpraca szkoły  z rodzicami  (opiekunami)    w celu kształtowania  systemu wartości ucz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lne podejmowanie działań mających    na celu podniesienie efektywności nauczania  i niwelowanie ewentualnych problemów dydaktyczno-wychowawcz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żliwienie uczniom wykorzystywania dostępnych mediów (pracownia informatyczna i czytel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ślanie form i sposobów udzielania uczniom pomocy dydaktycznej i wychowawczej, tworzenie programów indywidualnej pracy, zespołowe planowanie pomocy psychologiczno-pedagogi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owanie konkursów przedmiotowych, tematycznych i artyst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ywidualna praca z uczniem zdol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rozwoju dziecka młodszego poprzez dostosowanie bazy i wyposażenia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eka nad uczniami ze specjalnymi potrzebami edukacyjnymi – dostosowanie zajęć zgodnie z indywidualnymi potrzebami ucz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e szans edukacyjnych, eliminowanie barier oraz poszerzanie umiejętności uczniów szczególnie uzdolnionych – kontynuacja projektu „Indywidualizacja nauczania i wychowania klas I-III szkół podstawowych w Gminie Kielc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osowanie aktywizujących metod pracy            na lekcjach przedmiotowych, godzinach                do dyspozycji wychowawcy    i zajęciach pozalekcyjny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zadań z edukacji czytelniczej                      i medial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owanie dodatkowych zajęć z zakresu informatyki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rzymywanie systematycznego kontaktu                 z rodzicami  w celu wymiany informacji                o funkcjonowaniu dziecka  w społeczności szkolnej, w szczególności z rodzicami uczniów sprawiających trudności wychowaw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programów profilaktyki zachowań agresywnych  i uzależnie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gnoza samopoczucia i miejsca uczniów              w grupie, klasie i sz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ywidualne i grupowe spotkania z pedagogiem szkolnym oraz psycholog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owanie pogadanek edukacyjnych                  i profilaktycznych związanych z aktualnymi problemami kla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świadamianie mechanizmów działających destrukcyjnie na psychikę (reklamy, przemoc            w mediach), realizacja zajęć „Raz, dwa, trzy Internet” dla dzieci i „Cyberprzemoc” dla rodzic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arsztaty dla dzieci i rodziców organizowane przez szkołę lub instytucje wspierające szkołę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instytucjami zajmującymi się dziećmi  z indywidualnymi potrzebami edukacyjnym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ozwój fizyczny                             i zdrowotny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uczniów z zasadami bezpieczeństwa         na terenie szkoły i poza ni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drażanie do bezpiecznego uczestnictwa w ruchu drogowym w drodze do i ze szkoły, na wycieczkach, rajd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ztałtowanie właściwych nawyków zdrowotnych        i higien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wanie aktywnego trybu życia poprzez działalność sportową i rekreacyjno-turystyczn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ztałtowanie umiejętności dokonywania wyborów zachowań chroniących zdrowie własne i in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świadamianie zagrożeń związanych  z nałog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świadamianie zagrożeń cywilizacyjnych, ukazywanie sposobów  zapobiegania 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zmysłowienie problemu degradacji środowiska naturalnego i konieczności podejmowania działań proekolog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nadwadze i otyłości wśród dz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bieganie wadom postaw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ęcie uczniów opieką medyczn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ykle spotkań z pielęgniarką i lekarz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drażanie programów profilaktycznych                 i terapeutycznych, realizacja tematyki związanej z uzależnieniem od alkoholu  i dopalaczy                 w klasach 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ejmowanie z rodzicami tematów dotyczących problematyki uzależnień od środków psychoaktyw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ejmowanie działań dotyczących promocji zdrowia poprzez włączanie się w ogólnopolskie akcje profilaktyki zdrowot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aktywnej formy spędzania wolnego czasu – basen, jazda na nart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owanie rajdów, wycieczek , „białych ”           i „zielonych” szkó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ynuacja programów proekologicznych, udział  w konkursie Prezydenta Miasta Kielce „Zielony Patrol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y artystyczne o charakterze ekologicz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owanie pozalekcyjnych zajęć sport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kolne i miejskie zawody sport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a opieki i dożywiania ucznió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wanie higieny i kultury spożywania posiłk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warzanie warunków do bezpiecznej nauki, zabawy i wypoczynku poprzez realizację pogadanek, programów profilaktycznych, zapoznanie i wdrażanie uczniów do przestrzegania zasad bezpieczeństwa i reguł określających funkcjonowanie dzieci w szkole, monitoring szkol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kazywanie wiedzy o zasadach zachowania      w stanach zbiorowego zagrożenia  życia                  i zdrowia z położeniem nacisku na postępowanie podczas kataklizm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ynuacja akcji „Szklanka mleka”, „Owoce        w szkole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wój społeczny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i praca nad przyswajaniem norm funkcjonowania społe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owanie zespołu klasowego, tworzenie pozytywnych więzi międzygrup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świadamianie zagrożeń wynikających  z braku tolera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awanie problemów środowiskowych ucznia      i podejmowanie działań eliminujących agresję              i przemo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analizy absencji uczniów i podejmowanie działań naprawczych eliminujących te zjawi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ztałtowanie poczucia przynależności do społeczności lokalnej , polskiej oraz europejski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uczniów do świadomego  i aktywnego uczestnictwa w życiu publicznym, działalności samorządowej poprzez prace w SU, PCK oraz innych organizacj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drażanie do życia w zjednoczonej Europie przy jednoczesnym pielęgnowaniu polskiej tożsamości narod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zenie patriotyzmu lokalnego, ukazywanie piękna  naszego regio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ajanie szacunku dla tradycji i historii oraz symboli narod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świadamianie związku tradycji narodowych                z tradycjami rodzinn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ywowanie do poznawania dziejów przodk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organizacjami kombatancki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kreślenie znaczącej roli rodziny w kształtowaniu młodego człowie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warunków sprzyjających nawiązywaniu kontaktów z rodziną, uaktywnienie działań rodziców na rzecz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uczniów z dokumentami określającymi normy społecznego funkcjon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znaczanie uczniom zadań wymagających współdziałania, współtworzenia                                 i współodpowiedzialn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żliwianie uczniom pełnienia w grupie różnych funkcji /lidera, wykonawcy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owanie wspólnych wyjść, rajdów, wycieczek, integracyjnego rajdu dla klas IV „Poznajmy się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ematyczny monitoring absencji na zajęciach szkolnych, szczególnie w klasach VI b i II 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acja programów profilaktyczno-wychowawczych; zorganizowanie zajęć „Spójrz inaczej”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zajęć integracyjno – adaptacyjnych dla uczniów klas 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rganizowanie pogadanek dla uczniów klas VI na temat odpowiedzialności wobec pra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uszanie na godzinach z wychowawcą                     i zebraniach z rodzicami problematyki zachowań agresywnych i budowania właściwych relacji rówieśnicz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uczniowskich                         w organizowaniu klasowego i szkolnego życia, Samorząd Uczniowski jako organ współodpowiedzialny za funkcjonowanie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ejmowanie wspólnych akcji charytatyw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awanie dziejów narodowych poprzez różnorodne działania / wystawy, wyjścia                do muzeów, wycieczki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owanie uroczystości szkolnych związanych  z narodowymi świętami                        i tradycjami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szkoły w uroczystościach patriotycznych organizowanych na terenie mias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ksponowanie treści patriotycznych                           w okolicznościowych akademiach, apelach, gazetkach szkolnych i klasowych, konkurs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owanie spotkań  z weteranami wojennymi               w czytelni szkol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ltywowanie tradycji religijnej i rodzin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odziców w imprezach szkolnych                    i klas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Radą Rodzi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 kręgu kultury narodowej, regionalnej       i szkol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z dorobkiem kulturowym nar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ztałtowanie umiejętności odczytywania wytworów kultury /przedstawienia teatralne, wystawy, przekazy multimedialne/ i ich interpre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ematyczne pogłębianie wiedzy  o Patro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drażanie uczniów do przestrzegania ceremoniału szkol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owanie osiągnięć uczniow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owanie wyjść do kin, teatrów, muzeów, filharmonii na wystawy, filmy, koncerty, cykle zaję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trzymywanie i tworzenie tradycji szkolnych                    i klas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owanie tradycji obchodów rocznic związanych z Patronem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izacja strony internetowej, kroniki szkolnej, wystawy prac, apele informujące o bieżących osiągnięciach  i dorobku szkoły  oraz współpracy placówki z instytucjami działającymi w środowisku oraz uświadamianie rodzicom celu współpracy ze środowiski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zatwierdzenia dokumentu ……………………………..</w:t>
      </w:r>
    </w:p>
    <w:p>
      <w:pPr>
        <w:pStyle w:val="Normal"/>
        <w:jc w:val="right"/>
        <w:rPr/>
      </w:pPr>
      <w:r>
        <w:rPr/>
        <w:t>Podpis …………………………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41:00Z</dcterms:created>
  <dc:creator>KJSZ</dc:creator>
  <dc:description/>
  <cp:keywords/>
  <dc:language>en-US</dc:language>
  <cp:lastModifiedBy>Szkoła Podstawowa Nr 25</cp:lastModifiedBy>
  <cp:lastPrinted>2013-09-03T10:26:00Z</cp:lastPrinted>
  <dcterms:modified xsi:type="dcterms:W3CDTF">2013-09-03T08:26:00Z</dcterms:modified>
  <cp:revision>65</cp:revision>
  <dc:subject/>
  <dc:title>Obszary działalności szkoły</dc:title>
</cp:coreProperties>
</file>